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870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общеобразовательная общеразвивающая программа туристско-краеведческой направленности  «Туризм» разработана на основе следующих норматив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hd w:fill="FFFFFF" w:val="clear"/>
        <w:ind w:firstLine="567"/>
        <w:rPr>
          <w:bCs/>
          <w:spacing w:val="-1"/>
          <w:sz w:val="28"/>
          <w:szCs w:val="28"/>
        </w:rPr>
      </w:pPr>
      <w:r>
        <w:rPr/>
        <w:t>13. Положение об общеобразовательных общеразвивающих  программах МБУ ДО «Дворец школьников» Арского муниципального района РТ от 29.08.2017 г.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Спортивный туризм, как доступное средство формирования физической культуры личности разного возраста, является признанным видом спорта и переживает новые изменения. Спортивные звания и разряды в спортивном туризме присваиваются по двум видам: спортивные походы и туристское многоборье. Туристское многоборье позволяет будущим спортсменам, начиная с юного возраста, заниматься спортивным туризмом и выполнять разрядные требования. Занимаясь в секциях спортивного туризма, в частности туристского многоборья, школьники получают необходимые знания, умения и навыки преодоления естественных различных препятствий, которые встречаются во время туристических путешествий. Зачастую они встречаются и в реальной повседневной жизни. Приобретенные во время учебно-тренировочных занятий по туристскому многоборью знания, умения и навыки способствуют повышению адаптационных возможностей школьника к изменяющимся условиям самостоятельной жизнедеятельности. Содержание программы способствует решению задач по физическому воспитанию, умственному воспитанию, нравственному воспитанию, эстетическому воспитанию, трудовому воспитанию, экологическому воспитанию занимающих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настоящей программе большое количество часов запланированы решению практических задач: выполнению отдельных технических приемов преодоления препятствий, вооружение занимающихся начальными туристскими навыками, оказание первой медицинской помощи. Основная идея программы направлена, наряду с повышением уровня общей и специальной физической подготовленности занимающихся, развитию умственных способностей и тактического мышления туристов-многоборцев. Необходимое количество часов (40) предусмотрено по обеспечению безопасности во время учебно-тренировочных занятиях и в процессе соревновательной деятельности, что является актуальным вопросом воспитания и дополнительного образования подрастающего поколе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здел «Последовательное прохождение этапов на дистанциях» был составлен по правилам проведения соревнований в виде короткой технической дистанции. Раздел «Общая физическая подготовка» содержит физические упражнения, направленные на развитие различных двигательных качест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роме часов, включенных в основное расписание, запланированы также занятия по «скользящему графику», как правило, в выходные дни. В содержание данного раздела входят учебно-тренировочные походы выходного дня, выезды на районные соревнования и участие в туристических слетах. Полноценная и эффективная реализация  программы по туристскому многоборью зависит от состояния учебно-материальной базы образовательного учреждения и от планов проведения туристских мероприятий вышестоящими структурными подразделениями. Как теоретические, так и практические занятия проводятся с мальчиками и девочками в смешанной группе с учетом индивидуальных физических, физиологических и психологических особенностей каждого школьника. Рекомендуемый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зраст занимающихся по данной программе – средние и старшие классы. Продолжительность учебно-тренировочного занятия составляет 2 академических ча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гнозируемыми результатами реализации  образовательной программы по туристскому многоборью для дополнительных образовательных учреждений являются: умение выполнять тактические и технические приемы на отдельных этапах, предъявляемые на дистанциях до третьего класса сложности; умение решать специальные задания в нестандартных соревновательных условиях; умение правильно организовать туристский бивак. Для выявления уровня общей физической подготовленности занимающихся необходимо организовать практическое тестирование с помощью общепринятых физических упражнений из содержания образовательных программ по предмету «Физическая культура» для образовательных учреждений в начале, в середине и в конце учебного года. Выявление уровня специальной физической подготовленности юных туристов-многоборцев проводится в соревновательных условиях в виде прохождение дистанций первого, второго и третьего классов сложностей на время в течение всего учебного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Новизна программы</w:t>
      </w:r>
      <w:r>
        <w:rPr/>
        <w:t xml:space="preserve"> состоит в использовании игровой, соревновательной формы, которая дает возможность ребятам как-то проявить свои знания и умения: решение задач на сообразительность, упражнения по топографии, конкурсы, викторины по краеведению, соревнования на местности по технике пешеходного туризма и ориентирова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она дает ребятам возможность освоить все премудрости пешеходного туризма, а значит, дает им путевку в большой туризм, на всю жизнь прививает им страсть к путешествиям, к познанию, к самосовершенствованию.</w:t>
      </w:r>
    </w:p>
    <w:p>
      <w:pPr>
        <w:pStyle w:val="Style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дагогическая целесообразность </w:t>
      </w:r>
      <w:r>
        <w:rPr>
          <w:color w:val="000000"/>
        </w:rPr>
        <w:t>программы определяется возможностью общего разностороннего развития личности учащегося в процессе предлагаемой ему деятельности. Программа предполагает использование методов активного обучения, что позволяет решать проблемы активизации учебной деятельност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color w:val="000000"/>
        </w:rPr>
        <w:t>Туристско-краеведческая деятельность способствует всестороннему развитию личности ребенка, совершенствованию его интеллектуального, духовного и физического развития, способствует становлению сферы предметного общения внутри детского коллектива, формированию позитивных жизненных ценностей.</w:t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ю данной программы является: </w:t>
      </w:r>
      <w:r>
        <w:rPr>
          <w:color w:val="000000"/>
          <w:shd w:fill="FFFFFF" w:val="clear"/>
        </w:rPr>
        <w:t>обучить, воспитать, развивать и оздоровлять детей в процессе занятий туристским многоборьем, создать условия для развития личности, воспитать нравственные чувства, совершенствовать интеллектуальное, духовное и физическое развитие, способствовать изучению истории Родины, приобретению навыков самостоятельной деятельности.</w:t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Задачи программы:</w:t>
      </w:r>
      <w:r>
        <w:rPr/>
        <w:t xml:space="preserve"> 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Образовательные:</w:t>
      </w:r>
      <w:r>
        <w:rPr/>
        <w:t xml:space="preserve"> обучить умениям и навыкам туристического мастерства пешеходного туризма; 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Развивающие:</w:t>
      </w:r>
      <w:r>
        <w:rPr/>
        <w:t xml:space="preserve"> развивать координацию, выносливость, ловкость;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Воспитательные:</w:t>
      </w:r>
      <w:r>
        <w:rPr/>
        <w:t xml:space="preserve"> воспитывать любовь к родному краю, к окружающей природе, формировать здоровый образ жизн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Отличительные особенности</w:t>
      </w:r>
      <w:r>
        <w:rPr/>
        <w:t xml:space="preserve"> программы заключаются в том, что процесс обучения идет по спирали: возвращаясь к старым темам, ребята глубже знакомятся с историей развития туризма в России, с современной организацией его в стране, с постановлениями правительства о его развитии, углубляют знания правил организации самодеятельных походов, детальнее изучают вопросы топографии и ориентирования, техники и тактики пешеходного туризма, вопросы туристского хозяйства, гигиены и медицинской помощи в походных условиях. Здесь особенно важно не только научить ребят, привить им те или иные туристские навыки, но и морально подготовить их к преодолению любых трудностей и лишений в пути, к умению брать на себя большую часть работы, воспитать готовность каждого в любой момент прийти на помощь товарищу.</w:t>
      </w:r>
    </w:p>
    <w:p>
      <w:pPr>
        <w:pStyle w:val="Style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Продолжительность образовательного процесса – 4 года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>Занятия проводятся  2  раза в неделю по 2 часа. Наполняемость групп: 15 обучащихся. Занятия проходят в МБОУ  «Сикертанская ООШ» Арского муниципального района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Формы организации детей на занятиях</w:t>
      </w:r>
      <w:r>
        <w:rPr/>
        <w:t>: индивидуальная, фронтальная и групповая.</w:t>
      </w:r>
    </w:p>
    <w:p>
      <w:pPr>
        <w:pStyle w:val="Style7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зависимости от содержания </w:t>
      </w:r>
      <w:r>
        <w:rPr>
          <w:b/>
          <w:bCs/>
          <w:iCs/>
          <w:shd w:fill="FFFFFF" w:val="clear"/>
        </w:rPr>
        <w:t>формами проведения занятий</w:t>
      </w:r>
      <w:r>
        <w:rPr>
          <w:shd w:fill="FFFFFF" w:val="clear"/>
        </w:rPr>
        <w:t> могут быть: лекция, беседа, игра, викторина, соревнования, самостоятельная работа, поход, учебно-тренировочное занятие, творческое и коллективно – творческое дело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Напрвленность программы:</w:t>
      </w:r>
      <w:r>
        <w:rPr/>
        <w:t xml:space="preserve"> туристско-краеведческ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типу программ:</w:t>
      </w:r>
      <w:r>
        <w:rPr/>
        <w:t xml:space="preserve"> модифицирован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сроку реализации:</w:t>
      </w:r>
      <w:r>
        <w:rPr/>
        <w:t xml:space="preserve"> долгосроч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форме организации содержания:</w:t>
      </w:r>
      <w:r>
        <w:rPr/>
        <w:t xml:space="preserve"> однопрофильная, интегрирован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цели обучения:</w:t>
      </w:r>
      <w:r>
        <w:rPr/>
        <w:t xml:space="preserve"> социальная адаптация, оздоровления, мотивационное творческое развитие и профессиональное самоопределение личност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Ожидаемые результаты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Учащиеся будут знать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1. Правила техники безопасности по курсу «Техника пешеходного туризма»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2. Знать терминологию, связанную с тематикой курса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3. Знать основы гигиены туриста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4. Знать теорию организации и проведения походов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Учащиеся будут уметь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1. Владеть картографическими навыками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2. Ориентироваться на местности по компасу и местным признакам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3. Уметь подбирать и использовать личное и групповое снаряжение в походе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4. Применять простейшие туристические навыки на практи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b/>
        </w:rPr>
        <w:t>Формы и методы контроля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Степень подготовленности учащихся в конце года обучения определяется в походе различных степеней  сложности, техническая подготовка проверяется на открытых соревнованиях по спортивному туризму различных уровней.  Общая физическая подготовка проверяется два раза в год при сдаче контрольных нормативов. </w:t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етевое взаимодействи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Муниципальное бюджетное образовательное учреждение «Сизинская О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3:00Z</dcterms:created>
  <dc:creator>user</dc:creator>
  <dc:description/>
  <cp:keywords/>
  <dc:language>en-US</dc:language>
  <cp:lastModifiedBy>Пользователь</cp:lastModifiedBy>
  <cp:lastPrinted>2019-09-23T21:27:00Z</cp:lastPrinted>
  <dcterms:modified xsi:type="dcterms:W3CDTF">2022-06-17T11:08:00Z</dcterms:modified>
  <cp:revision>5</cp:revision>
  <dc:subject/>
  <dc:title>Дворец школьников Арского района</dc:title>
</cp:coreProperties>
</file>